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5"/>
        <w:gridCol w:w="22006"/>
      </w:tblGrid>
      <w:tr>
        <w:trPr/>
        <w:tc>
          <w:tcPr>
            <w:tcW w:w="7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22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73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 телефон, электронная почта заказчика</w:t>
            </w:r>
          </w:p>
        </w:tc>
        <w:tc>
          <w:tcPr>
            <w:tcW w:w="220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91028, Санкт-Петербург, улица Моховая, дом 3, - , +7 (812) 2731396 , axo@gosnadzor.spb.ru</w:t>
            </w:r>
          </w:p>
        </w:tc>
      </w:tr>
      <w:tr>
        <w:trPr/>
        <w:tc>
          <w:tcPr>
            <w:tcW w:w="73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220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1340833</w:t>
            </w:r>
          </w:p>
        </w:tc>
      </w:tr>
      <w:tr>
        <w:trPr/>
        <w:tc>
          <w:tcPr>
            <w:tcW w:w="73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220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101001</w:t>
            </w:r>
          </w:p>
        </w:tc>
      </w:tr>
      <w:tr>
        <w:trPr/>
        <w:tc>
          <w:tcPr>
            <w:tcW w:w="7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 </w:t>
            </w:r>
          </w:p>
        </w:tc>
        <w:tc>
          <w:tcPr>
            <w:tcW w:w="220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10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862"/>
        <w:gridCol w:w="1278"/>
        <w:gridCol w:w="3181"/>
        <w:gridCol w:w="2519"/>
        <w:gridCol w:w="3385"/>
        <w:gridCol w:w="1320"/>
        <w:gridCol w:w="1349"/>
        <w:gridCol w:w="2477"/>
        <w:gridCol w:w="2192"/>
        <w:gridCol w:w="1262"/>
        <w:gridCol w:w="3088"/>
        <w:gridCol w:w="1611"/>
        <w:gridCol w:w="2147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ВЭД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Д </w:t>
            </w:r>
          </w:p>
        </w:tc>
        <w:tc>
          <w:tcPr>
            <w:tcW w:w="2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а (№ лота)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ере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объем)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.2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20.16.1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ание услуг по организации VPN канала для нужд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ная способность каналов между зданиями Заказчика не менее 100 Мбит/с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,98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34,98200 / 334,98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74900 / 66,96600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Круглосуто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,83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710,83000 / 710,83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10800 / 142,16600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,49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433,49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67400 / 86,69900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50.12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ание услуг по ремонту и техническому обслуживанию оргтехники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должны оказываться в соответствии с Техническим заданием, документацией по ремонту и техническому обслуживанию оргтехники, с использованием новых, не бывших в эксплуатации и сертифицированных производителем запасных частей, смазочных материалов и технологических жидкостей, современных средств, методов и технологий, отвечающих всем установленным нормам качества, безопасности, охраны труда, санитарным правил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50,00000 / 25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50000 / 50,00000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3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59,36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68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35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26,35100 / 126,35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17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40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1,40200 / 91,40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70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9,55000 / 99,5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977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8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77,81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9000 / / Авансирование не предусмотрен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5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75,50000 / 75,5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75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0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2,05000 / 92,0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602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,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,2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47,25000 / 47,2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362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,59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23,59200 / 323,59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79,600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2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5,20000 / 25,2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60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59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1,59800 / 21,59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79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63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66,63600 / 66,63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31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0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2,00200 / 22,00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00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диноразовая поставка</w:t>
              <w:br/>
              <w:br/>
              <w:t>Периодичность поставки товаров, работ, услуг: Единоразов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8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3,82000 / 33,82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691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70,51200 / 70,51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525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9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52,92000 / 52,92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46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10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9,10400 / 39,10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55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жемесячно, в соответствии с заявками Заказчика</w:t>
              <w:br/>
              <w:br/>
              <w:t>Периодичность поставки товаров, работ, услуг: Ежемесячно, в соответствии с заявками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,32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62,32800 / 62,32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16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,66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32,66800 / 132,66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633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97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5,97200 / 95,97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798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отделов Северо-Западного управления Федеральной службы по экологическому, технологическому и атомному надзору расположенных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,53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4,53700 / 104,537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226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7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0,78000 / 90,78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39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0,60000 / 90,6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530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6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0,65200 / 90,65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832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отделов Северо-Западного управления Федеральной службы по экологическому, технологическому и атомному надзору расположенных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,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7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78,75000 / 78,7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937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,87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41,87100 / 341,87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93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4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6,46000 / 26,46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323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678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2,67800 / 22,67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33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96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69,96700 / 69,967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498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расходных материалов для оргтехники для нужд отделов Северо-Западного управления Федеральной службы по экологическому, технологическому и атомному надзору, находящихся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ых расходных материалов должно соответствовать техническим условиям, предъявляемым Заказчи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10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3,10200 / 23,10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55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51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5,51100 / 35,51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775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Волог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3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74,03700 / 74,037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701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56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55,56600 / 55,56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778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полному восстановлению ресурса печати картриджей для печатающего оборудования Северо-Западного управления Федеральной службы по экологическому, технологическому и атомному надзору, находящихся в Республике Кар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яемых работ должно соответствовать международным стандартам, техническим условиям, предъявляемым к выполняемым рабо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5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41,05899 / 41,058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52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24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24.27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канцелярских товаров для нужд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: Субъектам малого предпринимательства (в соответствии со Статьей 30 Федерального закона № 44-ФЗ)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яемого товара должно соответствовать международным стандартам, 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,17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455,17300 / 455,17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5800 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40.12.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ание услуг, связанных с перевозкой гр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груза и скорость доста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50,00000 / 5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По заявке Заказчика</w:t>
              <w:br/>
              <w:br/>
              <w:t>Периодичность поставки товаров, работ, услуг: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6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3.25.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изготовлению штампов для Северо-Западного управления Федеральной службы по экологическому, технологическому и атомному надз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ечатей в кратчайшие с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50,00000 / 5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По заявке Заказчика</w:t>
              <w:br/>
              <w:br/>
              <w:t>Периодичность поставки товаров, работ, услуг: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22.14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ание услуг по информационно-технологическому обслуживанию и сопровождению ПП 1С:Пред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казание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0,00000 / 10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22.14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услуг по информационно-технологическому обслуживанию и сопровождению ПП 1С:Предприят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казание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0,00000 / 10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22.14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услуг по информационно-технологическому обслуживанию и сопровождению ПП 1С:Предприят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казание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0,00000 / 10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7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9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22.14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услуг по информационно-технологическому обслуживанию и сопровождению ПП 1С:Предприят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казание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0,00000 / 10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4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48.11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меб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0,00000 / 3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11.12.1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вка письменной корреспонденции, извещений ф.22, на РПО с объявленной ценностью, посылки, уведомлений о вручении почтовых отправлений и периодической печати по системе ГСП или почталь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доставка письменной корреспонденции и обеспечение ее сохра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,00000 / 1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50.11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и ТО компьютерной и оргтехники, а также заправке картридж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казание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5,00000 / 25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, по заявке Заказчика</w:t>
              <w:br/>
              <w:br/>
              <w:t>Периодичность поставки товаров, работ, услуг: Ежемесячно, по заявке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2.11.1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работ по замене дв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выполнение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8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5,82000 / 5,82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0.22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ка электротов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53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8,53200 / 8,53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.2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20.12.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ание услуг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й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4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6,49000 / 6,49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3.13.1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ка сне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механизированной уборке очистке от снега на территории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40,00000 / 4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.2014 </w:t>
              <w:br/>
              <w:br/>
              <w:t>Сроки исполнения отдельных этапов контракта: Ежемесячно, по заявкам Заказчика</w:t>
              <w:br/>
              <w:br/>
              <w:t>Периодичность поставки товаров, работ, услуг: Ежемесячно, по заявкам Заказч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7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70.16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ка помещений, расположенных по адресу: СПб, ул. Моховая, д.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Уборка помещ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связанные с оказанием услуг по настоящему Контракту должны выполняться с четкой организацией труда, соблюдением трудового законодательства Российской Федерации, гарантированным высоким качеством и в установленные сро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5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86,50000 / 86,5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более чем на 10% стоимости планируемых к приобретению товаров, работ, услуг, выявленные в результате подготовки к размещению конкретного заказ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7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70.16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орка помещения, расположенных по адресу: СПб, В.О., 10-я линия, д. 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связанные с оказанием услуг по настоящему Контракту должны выполняться с четкой организацией труда, соблюдением трудового законодательства Российской Федерации, гарантированным высоким качеством и в установленные сро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,5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86,50000 / 86,5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1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55.5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бумаги для нужд Северо-Западного управления Ростехнадз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формата A4, плотностью не менее 80 гр/м2, Белизна – CIE не менее 160%, непрозрачность не менее 9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9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3,09000 / 13,09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0.14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лам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,00000 / 9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75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75.22.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шкаф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9,00000 / 39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0.1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две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6,00000 / 6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8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87.17.9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фесиональный рециклинг картридж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связанные с оказанием услуг по настоящему Контракту должны выполняться с четкой организацией труда, соблюдением трудового законодательства Российской Федерации, гарантированны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5,00000 / 25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30.15.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патч-кор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3,00000 / 13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12.13.3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стен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6,00000 / 16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никновение непредвиденных обстоятельств</w:t>
              <w:br/>
              <w:t>Технчиеская ошибка в классификации КБК (КОСГУ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3.13.1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по уборке сне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связанные с оказанием услуг по настоящему Контракту должны выполняться с четкой организацией труда, соблюдением трудового законодательства Российской Федерации, гарантированны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40,00000 / 4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3.20.1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водосчетч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о заявке Заказчика выполняет работы по замене водосчетчиков (5 шт.) по адресу: г. Кировск, ул. Юбилейная, 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1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7,81900 / 7,81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.3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32.13.3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повысительных нас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работы в срок не более 14 рабочих дн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3,00000 / 3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.3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32.13.6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 А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ТО выполнять следующие работы:- тестовые проверки технической исправности оборудования в соответствии с инструкцией по его эксплуатации. - устранение сбоев в работе оборудования – по вызовам. - перепрограммирование АТС – по вызовам. - ремонт телефонных линий – по вызовам. - ремонт АТС – по вызов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22,00000 / 22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22.14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услуг в рамках информационно-технологического сопровождения программных продуктов системы "1С: Предприятие" (далее – ИТС БЮДЖ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овременная поставка программного обеспе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0,00000 / 10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0.22.1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ка свети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 должен быть поставлен в соответствии с спецификацией контракта. Качество поставляемого товара должно соотвествовать международным стандартам,техническим условиям, предъявляемым к поставляемым товар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9,00000 / 9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  <w:br/>
              <w:br/>
              <w:t>Сроки исполнения отдельных этапов контракта: Единовременная поставка</w:t>
              <w:br/>
              <w:br/>
              <w:t>Периодичность поставки товаров, работ, услуг: Единовременная пост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.3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32.13.8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по техническому обслуживанию системы пожарной сигнализации в здании Северо-Западного управления Ростехнадзора по адресу: Санкт-Петербург г., 10-я линия В.О., д. 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связанные с оказанием услуг по настоящему Контракту должны выполняться с четкой организацией труда, соблюдением трудового законодательства Российской Федерации, гарантированны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4,00000 / 14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.3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32.13.8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по техническому обслуживанию системы пожарной сигнализации в здании Северо-Западного управления Ростехнадзора по адресу: Санкт-Петербург г., Моховая ул., д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не введены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связанные с оказанием услуг по настоящему Контракту должны выполняться с четкой организацией труда, соблюдением трудового законодательств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10,00000 / 1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3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6.2014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804011030019244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.3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0.16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442014017210000770000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зание услуг по технической экспертизе автотранспортных средств, расположенных в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</w:t>
              <w:br/>
              <w:br/>
              <w:t xml:space="preserve">Информация об обязательном общественном обсуждении закупки отсутствует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, связанные с оказанием услуг по настоящему Контракту должны выполняться с четкой организацией труда, соблюдением трудового законодательства Российской Федерации, гарантированным 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  <w:t>4,00000 / 4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 / Авансирование не предусмотр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.20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4.2014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4011030019242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4011030019244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04011030019244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7,52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6,43100 / 6076,43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3"/>
        <w:gridCol w:w="881"/>
        <w:gridCol w:w="2937"/>
        <w:gridCol w:w="7343"/>
        <w:gridCol w:w="10867"/>
      </w:tblGrid>
      <w:tr>
        <w:trPr/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етрова Светлана Ю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(Ф.И.О., должность руководителя</w:t>
              <w:br/>
              <w:t xml:space="preserve">(уполномоченного должностного лица) заказчика)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,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подпись) 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10" w:leader="none"/>
          <w:tab w:val="left" w:pos="1029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ab/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6"/>
        <w:gridCol w:w="5875"/>
      </w:tblGrid>
      <w:tr>
        <w:trPr/>
        <w:tc>
          <w:tcPr>
            <w:tcW w:w="23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2765"/>
              <w:gridCol w:w="3080"/>
            </w:tblGrid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а С. Ю.</w:t>
                  </w:r>
                </w:p>
              </w:tc>
            </w:tr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: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12) 273-13-96</w:t>
                  </w:r>
                </w:p>
              </w:tc>
            </w:tr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с: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12) 273-13-96</w:t>
                  </w:r>
                </w:p>
              </w:tc>
            </w:tr>
            <w:tr>
              <w:trPr/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3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xo@gosnadzor.spb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185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0">
    <w:name w:val="offse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">
    <w:name w:val="table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">
    <w:name w:val="table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">
    <w:name w:val="tablecol1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">
    <w:name w:val="tablecol2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table1">
    <w:name w:val="ap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1">
    <w:name w:val="app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2">
    <w:name w:val="app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3">
    <w:name w:val="app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4">
    <w:name w:val="app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l5">
    <w:name w:val="app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">
    <w:name w:val="app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">
    <w:name w:val="app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">
    <w:name w:val="appresul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">
    <w:name w:val="appresult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">
    <w:name w:val="appresultcol4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">
    <w:name w:val="appcri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">
    <w:name w:val="appcri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">
    <w:name w:val="appcri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">
    <w:name w:val="appdesic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">
    <w:name w:val="appdesic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">
    <w:name w:val="appdesic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">
    <w:name w:val="appdesic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">
    <w:name w:val="appauct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">
    <w:name w:val="appauct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">
    <w:name w:val="appauct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">
    <w:name w:val="appcommission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">
    <w:name w:val="appcommission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">
    <w:name w:val="appcommission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">
    <w:name w:val="appcommission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">
    <w:name w:val="appcommissionresul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">
    <w:name w:val="appcommissionresul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">
    <w:name w:val="appcommissionresultcol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">
    <w:name w:val="refusalfact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">
    <w:name w:val="refusalfact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">
    <w:name w:val="refusalfact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">
    <w:name w:val="appcriterias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">
    <w:name w:val="appcriterias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">
    <w:name w:val="appcriterias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page">
    <w:name w:val="new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">
    <w:name w:val="col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">
    <w:name w:val="no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">
    <w:name w:val="vert-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">
    <w:name w:val="bottom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">
    <w:name w:val="content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">
    <w:name w:val="contrac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">
    <w:name w:val="contractstable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">
    <w:name w:val="contract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">
    <w:name w:val="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">
    <w:name w:val="offbudgetsourec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">
    <w:name w:val="pf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">
    <w:name w:val="pf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">
    <w:name w:val="pf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">
    <w:name w:val="pfco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">
    <w:name w:val="pfco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">
    <w:name w:val="pfco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">
    <w:name w:val="pfco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">
    <w:name w:val="pfcol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">
    <w:name w:val="pfcol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">
    <w:name w:val="pfcol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">
    <w:name w:val="pf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">
    <w:name w:val="pf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">
    <w:name w:val="pf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">
    <w:name w:val="pf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">
    <w:name w:val="pfcol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">
    <w:name w:val="pfcol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">
    <w:name w:val="pfcol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">
    <w:name w:val="pfcol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">
    <w:name w:val="pfcol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">
    <w:name w:val="pfcol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">
    <w:name w:val="pf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">
    <w:name w:val="pfcol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">
    <w:name w:val="pfcol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">
    <w:name w:val="pfco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">
    <w:name w:val="pfcol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">
    <w:name w:val="pfco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">
    <w:name w:val="pfco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">
    <w:name w:val="pfcol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">
    <w:name w:val="pfco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">
    <w:name w:val="pfco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">
    <w:name w:val="plangraphi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">
    <w:name w:val="plangraphi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celltd">
    <w:name w:val="plangraphiccel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">
    <w:name w:val="plahgraphic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">
    <w:name w:val="plahgraphicpositi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">
    <w:name w:val="plahgraphicpositi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">
    <w:name w:val="plahgraphicposition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">
    <w:name w:val="plangraphic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">
    <w:name w:val="plangraphictableheader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">
    <w:name w:val="ic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">
    <w:name w:val="ic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">
    <w:name w:val="icrtab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">
    <w:name w:val="plangraphicorg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">
    <w:name w:val="plangraphicdoc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">
    <w:name w:val="right-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">
    <w:name w:val="td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">
    <w:name w:val="pfcol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">
    <w:name w:val="pfco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">
    <w:name w:val="pfcolb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left1">
    <w:name w:val="a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er1">
    <w:name w:val="header1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01">
    <w:name w:val="offset501"/>
    <w:basedOn w:val="Normal"/>
    <w:qFormat/>
    <w:pPr>
      <w:spacing w:lineRule="auto" w:line="240" w:before="280" w:after="28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1">
    <w:name w:val="tableco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1">
    <w:name w:val="tablecol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1">
    <w:name w:val="tablecol1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2notset1">
    <w:name w:val="tablecol2nots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page1">
    <w:name w:val="newpage1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ad1">
    <w:name w:val="right-pa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ace1">
    <w:name w:val="vert-sp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ad1">
    <w:name w:val="bottom-pad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tentholder1">
    <w:name w:val="contenth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sub1">
    <w:name w:val="td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ablesub1">
    <w:name w:val="contractstablesu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actstitle1">
    <w:name w:val="contracts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dgetsoureccell1">
    <w:name w:val="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budgetsoureccell1">
    <w:name w:val="offbudgetsourec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0">
    <w:name w:val="pfco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0">
    <w:name w:val="pfcol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1">
    <w:name w:val="pfco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41">
    <w:name w:val="pfco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51">
    <w:name w:val="pfco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61">
    <w:name w:val="pfco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71">
    <w:name w:val="pfco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81">
    <w:name w:val="pfco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91">
    <w:name w:val="pfco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01">
    <w:name w:val="pfco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11">
    <w:name w:val="pfco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21">
    <w:name w:val="pfco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31">
    <w:name w:val="pfco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41">
    <w:name w:val="pfco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51">
    <w:name w:val="pfco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61">
    <w:name w:val="pfco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71">
    <w:name w:val="pfcol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81">
    <w:name w:val="pfco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191">
    <w:name w:val="pfcol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01">
    <w:name w:val="pfcol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11">
    <w:name w:val="pfcol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21">
    <w:name w:val="pfcol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31">
    <w:name w:val="pfcol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41">
    <w:name w:val="pfcol2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51">
    <w:name w:val="pfcol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61">
    <w:name w:val="pfcol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71">
    <w:name w:val="pfcol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81">
    <w:name w:val="pfcol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291">
    <w:name w:val="pfcol2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301">
    <w:name w:val="pfcol3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1">
    <w:name w:val="no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itle1">
    <w:name w:val="plangraphic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itle1">
    <w:name w:val="icr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orgtable1">
    <w:name w:val="plangraphicorg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doctable1">
    <w:name w:val="plangraphicdoc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05:00Z</dcterms:created>
  <dc:creator>Петрова Светлана Юрьевна</dc:creator>
  <dc:description/>
  <dc:language>en-US</dc:language>
  <cp:lastModifiedBy>Таня Петрова</cp:lastModifiedBy>
  <dcterms:modified xsi:type="dcterms:W3CDTF">2014-03-21T19:11:00Z</dcterms:modified>
  <cp:revision>6</cp:revision>
  <dc:subject/>
  <dc:title/>
</cp:coreProperties>
</file>